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41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4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.934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s cuales la Caja Nacional de Ahorro y Seguro remi-</w:t>
        <w:br/>
        <w:t>te, para su pago, la nota de d</w:t>
      </w:r>
      <w:r>
        <w:rPr>
          <w:rFonts w:eastAsia="Arial" w:ascii="Arial" w:hAnsi="Arial"/>
          <w:color w:val="auto"/>
          <w:sz w:val="20"/>
          <w:lang w:val="es-ES_tradnl"/>
        </w:rPr>
        <w:t>ébi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20, obrante a</w:t>
        <w:br/>
        <w:t>fs. 1 y teniendo en cuenta lo manifestado a fs. 4 por la</w:t>
        <w:br/>
        <w:t>División Registros Patrimo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gasto de AUSTRALES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LLON SEISCIENTOS TREINTA Y SIETE MIL SETECIENTOS SESEN-</w:t>
        <w:br/>
        <w:t>TA Y UNO CON DIEZ CENTAVOS ($A 1.637.761,10) y, en conse-</w:t>
        <w:br/>
        <w:t>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liquidar y abonar a la "Caja Nacional de Ahorro y Segu-</w:t>
        <w:br/>
        <w:t>ro" dicho importe, correspondiente a la póliza de asegu-</w:t>
        <w:br/>
        <w:t>ramiento contra incendio n° 004/0004420 que ampara los</w:t>
        <w:br/>
        <w:t>edificios y contenidos sitos en Lavalle 1638 y Villarino</w:t>
        <w:br/>
        <w:t>2010 de esta Capital Federal, por el período comprendido</w:t>
        <w:br/>
        <w:t>entre el 31 de enero de 1989 y el 6 de enero de 1990,</w:t>
        <w:br/>
        <w:t>correspondiente a un ajuste de capit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Seguros y comisiones"    (1-05-002-1-12-1220-234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. 13 de la Ley de Contabili-</w:t>
        <w:br/>
        <w:t>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