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º 162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9.398/95</w:t>
        <w:br/>
        <w:t>SUPERINTENDENCIA ADMINISTRATIVA</w:t>
        <w:br/>
        <w:t>b.184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 de nov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el Juzgado Federal de San Carlos de Bariloche</w:t>
        <w:br/>
        <w:t>solicita la 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a partida especial de $</w:t>
        <w:br/>
        <w:t>1.000 a fin de cubrir el déficit de $ 500.- exitente por</w:t>
        <w:br/>
        <w:t>"Gastos del automotor" generados por la utiLización del</w:t>
        <w:br/>
        <w:t>vehículo oficial en los últimos seis meses y para su mí-</w:t>
        <w:br/>
        <w:t>nimo mantenimiento; y teniendo en cuenta que a fs. 5 se</w:t>
        <w:br/>
        <w:t>ha efectuado la pertinente afectación presupuestaria;</w:t>
        <w:br/>
        <w:t>consultado el Acuer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a favor del Juzgado Federal de</w:t>
        <w:br/>
        <w:t>San Carlos de Bariloche una partida -con cargo a rendir</w:t>
        <w:br/>
        <w:t>cuenta documentada de su inversión- de PESOS UN MIL ($</w:t>
        <w:br/>
        <w:t>1.000.-), para ser destinada a los fines señalados</w:t>
        <w:br/>
        <w:t>precedentem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Afectar dicha suma a la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Combustible y lubricantes " (05-17-00-00-01-00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2-5-6-00000-1-1.3) del Presupuesto General de Gastos pa-</w:t>
        <w:br/>
        <w:t>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5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Regístrese y remítanse las presen-</w:t>
        <w:br/>
        <w:t>tes actuaciones a la Subsecretaría de Administración, a</w:t>
        <w:br/>
        <w:t>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