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90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62/78.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6 </w:t>
      </w:r>
      <w:r>
        <w:rPr>
          <w:rFonts w:ascii="Courier New" w:hAnsi="Courier New"/>
          <w:sz w:val="20"/>
          <w:lang w:val="es-ES_tradnl"/>
        </w:rPr>
        <w:t>de junio de 1978.-</w:t>
        <w:br/>
        <w:t>Vistas las presentes actuaciones, caratuladas "Héctor</w:t>
        <w:br/>
      </w:r>
      <w:r>
        <w:rPr>
          <w:rFonts w:ascii="Courier New" w:hAnsi="Courier New"/>
          <w:sz w:val="20"/>
          <w:lang w:val="en-US"/>
        </w:rPr>
        <w:t xml:space="preserve">V. </w:t>
      </w:r>
      <w:r>
        <w:rPr>
          <w:rFonts w:ascii="Courier New" w:hAnsi="Courier New"/>
          <w:sz w:val="20"/>
          <w:lang w:val="es-ES_tradnl"/>
        </w:rPr>
        <w:t>Scarlato s/avocación", expediente de Superintendenci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.262/78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el Sr. Héctor </w:t>
      </w:r>
      <w:r>
        <w:rPr>
          <w:rFonts w:ascii="Courier New" w:hAnsi="Courier New"/>
          <w:sz w:val="20"/>
          <w:lang w:val="en-US"/>
        </w:rPr>
        <w:t xml:space="preserve">V. </w:t>
      </w:r>
      <w:r>
        <w:rPr>
          <w:rFonts w:ascii="Courier New" w:hAnsi="Courier New"/>
          <w:sz w:val="20"/>
          <w:lang w:val="es-ES_tradnl"/>
        </w:rPr>
        <w:t>Scarlato solicita</w:t>
        <w:br/>
        <w:t>de esta Corte que, por vía de avocación, se deje sin efecto</w:t>
        <w:br/>
        <w:t>lo resuelto por la Cámara Nacional de Apelaciones en lo Ci-</w:t>
        <w:br/>
        <w:t>vil el 30 de noviembre de 1977, al aceptarle, como si fue-</w:t>
        <w:br/>
        <w:t>ra definitiva, la renuncia que había presentado el 3 de oc-</w:t>
        <w:br/>
        <w:t>tubre del mismo año, condicionada a que la Caja respectiva</w:t>
        <w:br/>
        <w:t>le otorgara la jubilación ordinaria solicitada, según el</w:t>
        <w:br/>
        <w:t>régimen de los decretos 8,320, 9.202 y 9.380, del año 1.9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de las actuaciones agregadas resul-</w:t>
        <w:br/>
        <w:t>ta que la Cámara pidió informes a la Caja Racional de Previ.</w:t>
        <w:br/>
        <w:t>sion para el Personal del Estado y Servicios Públicos, orga-</w:t>
        <w:br/>
        <w:t>nismo que, con fecha 21 de noviembre, le remitió copia del</w:t>
        <w:br/>
        <w:t>cómputo ilustrativo y de la "Resolución de Derecho", dicta-</w:t>
        <w:br/>
        <w:t>da el 11 de agosto del mismo año. Según tal Resolución, se</w:t>
        <w:br/>
        <w:t>declaró que el recurrente estaba en condiciones de obtener</w:t>
        <w:br/>
        <w:t>el beneficio solicitado, pero este no le fue acordado. En</w:t>
        <w:br/>
        <w:t>el sistema de los decretos citados, el agente puede conti-</w:t>
        <w:br/>
        <w:t>nuar prestando servicios, con percepción de haberes, hasta</w:t>
        <w:br/>
        <w:t>la resolución que otorgue la jubilación e indique la fecha</w:t>
        <w:br/>
        <w:t>desde la cual se comienza a percibir el importe del bene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. Sólo a partir de ese momento, corresponde extender el</w:t>
        <w:br/>
        <w:t>certificado de cesación de servicios, con fecha del último</w:t>
        <w:br/>
        <w:t>día del mes anterior al que la Caja fije para iniciar el pa-</w:t>
        <w:br/>
        <w:t>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Cámara no ha obs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do ese procedimiento, al aceptar lisa y llanamente la re-</w:t>
        <w:br/>
        <w:t>nuncia del Sr. Scarlato y reemplazarlo en el cargo, pues de</w:t>
        <w:br/>
        <w:t>las constancias del expediente jubilatorio se desprende que</w:t>
        <w:br/>
        <w:t>aun no se ha otorgado el beneficio y que desde el 26 de di-</w:t>
        <w:br/>
        <w:t>ciembre de 1977 las actuaciones administrativas están en di-</w:t>
        <w:br/>
        <w:t>cho Tribunal, al que se ha requerido certificar ampliación</w:t>
        <w:br/>
        <w:t>de servicios y cese, con fecha de aceptación de la renuncia</w:t>
        <w:br/>
        <w:t>condi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 lo expuesto resul-</w:t>
        <w:br/>
        <w:t>ta que la avocación solicitada es procedente. En cuanto a su</w:t>
        <w:br/>
        <w:t>alcance, corresponde señalar que el Sr. Scarlato en el pedi-</w:t>
        <w:br/>
        <w:t>do de reconsideración -y lo reitera en el escrito de fs. 1/3-</w:t>
        <w:br/>
        <w:t>ha renunciado en forma definitiva con efecto al día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fe-</w:t>
        <w:br/>
        <w:t>brero de 1978, renuncia que corresponde aceptar en tal carác-</w:t>
        <w:br/>
        <w:t>ter y a esa fecha, declarando de legítimo abono los habe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e hubieran correspondido desd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diciembre de 1977</w:t>
        <w:br/>
        <w:t>hasta el 31 de enero de 1978, ya que su desafectación del ser</w:t>
        <w:br/>
        <w:t>vicio no le es imput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lugar al pedido de avocación</w:t>
        <w:br/>
        <w:t>formul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jar sin efecto la acepta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uncia del Jefe de Despacho de Segunda del Juzgado Nacio-</w:t>
        <w:br/>
        <w:t>nal de Primera Instancia en lo Civi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, señor Héctor</w:t>
        <w:br/>
        <w:t>Virgilio Scarlato, dispuesta por la Cámara Nacion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ciones en lo Civil con fecha 30 de noviembre de 19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ceptar, con efectos a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febr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1978, la renuncia del Jefe de Despacho de Segunda del Juz-</w:t>
        <w:br/>
        <w:t>gado Nacional de Primera Instancia en lo Civi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8, señor</w:t>
        <w:br/>
        <w:t>Héctor Virgilio Scarlato y declarar de "legítimo abono", a</w:t>
        <w:br/>
        <w:t>favor de dicho agente, los haberes correspondientes a su</w:t>
        <w:br/>
        <w:t>cargo desde el 12 de diciembre de 1977 hasta el 31 de enero</w:t>
        <w:br/>
        <w:t>de 19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Imputar el gasto resultante de lo dis-</w:t>
        <w:br/>
        <w:t>puesto precedentemente, a las partidas presupuestarias per-</w:t>
        <w:br/>
        <w:t>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remítas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Dirección Administrativa y Contable, a sus efectos, pre-</w:t>
        <w:br/>
        <w:t>via devolución de los expedientes agregados por cuerd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3791</Characters>
  <CharactersWithSpaces>32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0:00Z</dcterms:created>
  <dc:creator>Proyectos Especiales</dc:creator>
  <dc:description/>
  <dc:language>en-US</dc:language>
  <cp:lastModifiedBy/>
  <dcterms:modified xsi:type="dcterms:W3CDTF">2007-03-23T12:30:00Z</dcterms:modified>
  <cp:revision>3</cp:revision>
  <dc:subject/>
  <dc:title>RESOLUCION Nº 49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