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781/81 -Ref.nº1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ener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83.157/</w:t>
        <w:br/>
        <w:t>85 -Corresponde nº2- del registro de la Subsecretaría</w:t>
        <w:br/>
        <w:t>de Administración y teniendo en cuenta lo solicitado</w:t>
        <w:br/>
        <w:t>a fs, 1/2 por el señor Subdirector General de Servi-/</w:t>
        <w:br/>
        <w:t>cios y Produc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-</w:t>
        <w:br/>
        <w:t>ministración a liquidar y abonar las horas extraordi-</w:t>
        <w:br/>
        <w:t>narias cumplidas por los agentes dependientes de la /</w:t>
        <w:br/>
        <w:t>Subdirección General de Servicios y Producción afec-/</w:t>
        <w:br/>
        <w:t>tados a las tareas de traslados de tribunales, orga-/</w:t>
        <w:br/>
        <w:t>nismos y dependencias dispuestos por este Tribunal,/</w:t>
        <w:br/>
        <w:t>durante el lapso e importes detallados -para cada ca-</w:t>
        <w:br/>
        <w:t>so- en la planilla que obra a fs. 4 y a razón de seis</w:t>
        <w:br/>
        <w:t>(6) horas diari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 as- /</w:t>
        <w:br/>
        <w:t>ciende a la suma total de AUSTRALES DOS MIL TRESCIEN-</w:t>
        <w:br/>
        <w:t>TOS CUARENTA Y SEIS CON SETENTA Y OCHO CENTAVOS ($A-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.346,78)-  a la Cuenta: "Sobrantes de Ejercicios An-</w:t>
        <w:br/>
        <w:t>teriores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-</w:t>
        <w:br/>
        <w:t>cretaría de Administración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