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6.9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7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6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º 1.343/74, Anexo I, Artículo 5º, Aparta-</w:t>
        <w:br/>
        <w:t>do I, Inciso g), formulado precedentemente por el señor</w:t>
        <w:br/>
        <w:t>Defensor Oficial ante el Juzgado Federal de Primera Ins-</w:t>
        <w:br/>
        <w:t>tancia de Zapala (Provincia del Neuquén) doctor Gabriel</w:t>
        <w:br/>
        <w:t>Manuel Rouret, con motivo de tener que trasladarse duran-</w:t>
        <w:br/>
        <w:t>te los días 16 y 17 del corriente a la Ciudad de Neuquén</w:t>
        <w:br/>
        <w:t>con el objeto de mantener una entrevista con el señor</w:t>
        <w:br/>
        <w:t>Defensor Oficial ante el Juzgado Federal de Primera Ins-</w:t>
        <w:br/>
        <w:t>tancia de dicho asiento doctor Oscar Temi referida a la</w:t>
        <w:br/>
        <w:t>defensa del imputado Carlos Ricardo Sánchez en la causa</w:t>
        <w:br/>
        <w:t>Nº 31 - Fo. 12 caratulada "CANEVARO, Ignacio Rodrigo y</w:t>
        <w:br/>
        <w:t>otros s/ homicidio y encubrimiento" autorízase a la Sub-</w:t>
        <w:br/>
        <w:t>secretaría de Administración a dar trámite favorable a</w:t>
        <w:br/>
        <w:t>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