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8 de marz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 efectu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de la Capital Federal en el senti-</w:t>
        <w:br/>
        <w:t>do de que se convaliden Resoluciones sobre movimientos de</w:t>
        <w:br/>
        <w:t>personal producidos los días 7 y 8 de febrero y que fueran</w:t>
        <w:br/>
        <w:t>adoptadas con anterioridad al conocimiento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96 de la C.S.J.N. de fecha 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96 fue notificada a la</w:t>
        <w:br/>
        <w:t>Cámara Nacional de Apelaciones en lo Civil de Capital Fede-</w:t>
        <w:br/>
        <w:t>ral con posterioridad al dictado de las Resolución de la</w:t>
        <w:br/>
        <w:t>cual su convalidación se peticio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alidar la Resolución dictada por la</w:t>
        <w:br/>
        <w:t>Cámara Nacional de Apelaciones en lo Civil de la Capital</w:t>
        <w:br/>
        <w:t>Federal Nº 46/96 de fecha 8 de febrero de 1996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