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</w:t>
      </w:r>
      <w:r>
        <w:rPr>
          <w:rFonts w:eastAsia="Arial" w:ascii="Arial" w:hAnsi="Arial"/>
          <w:color w:val="auto"/>
          <w:sz w:val="20"/>
          <w:lang w:val="es-ES"/>
        </w:rPr>
        <w:t xml:space="preserve"> 19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Buenos Aires, a los    28    d</w:t>
      </w:r>
      <w:r>
        <w:rPr>
          <w:rFonts w:eastAsia="Arial" w:ascii="Arial" w:hAnsi="Arial"/>
          <w:color w:val="auto"/>
          <w:sz w:val="20"/>
          <w:lang w:val="es-ES_tradnl"/>
        </w:rPr>
        <w:t>ías del mes de marzo del año mil nove-</w:t>
        <w:br/>
        <w:t>cientos ochenta, reunidos en la Sala de Acuerdos del Tribunal, el Se-</w:t>
        <w:br/>
        <w:t>ñor Presidente de la Corte Suprema de Justicia de la Nación Doctor</w:t>
        <w:br/>
        <w:t>Don Adolfo R. Gabrielli y los señores Jueces Doctores Don Abelardo F.</w:t>
        <w:br/>
        <w:t>Rossi, Don Pedro J. Frías, Don Emilio M. Daireaux y Don El Tas P. Guas-</w:t>
        <w:br/>
        <w:t>tavino, con asistencia del Señor Procurador General de la Nación Doc-</w:t>
        <w:br/>
        <w:t>tor Don hario Justo López.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el d</w:t>
      </w:r>
      <w:r>
        <w:rPr>
          <w:rFonts w:eastAsia="Arial" w:ascii="Arial" w:hAnsi="Arial"/>
          <w:color w:val="auto"/>
          <w:sz w:val="20"/>
          <w:lang w:val="es-ES_tradnl"/>
        </w:rPr>
        <w:t>ía de hoy ha ocurrido el fallecimiento del Se-</w:t>
        <w:br/>
        <w:t>ñor Secretario de la Corte Suprema Doctor Ricardo J. Bre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su muerte se ve privado el Tribunal de la inesti-</w:t>
        <w:br/>
        <w:t>mable colaboraci</w:t>
      </w:r>
      <w:r>
        <w:rPr>
          <w:rFonts w:eastAsia="Arial" w:ascii="Arial" w:hAnsi="Arial"/>
          <w:color w:val="auto"/>
          <w:sz w:val="20"/>
          <w:lang w:val="es-ES_tradnl"/>
        </w:rPr>
        <w:t>ón de tan alto y digno funcionario que, durante más</w:t>
        <w:br/>
        <w:t>de veinticinco años, desempeñó sus delicadas tareas con ejemplares do-</w:t>
        <w:br/>
        <w:t>tes de probidad, ilustración y eficiencia.-</w:t>
        <w:br/>
        <w:t>Resolvie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Suspender las        actividades de este Tribunal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s 11, sin perjuicio de la        validez de los actos que se cumplieren</w:t>
        <w:br/>
        <w:t>y sin suspensi</w:t>
      </w:r>
      <w:r>
        <w:rPr>
          <w:rFonts w:eastAsia="Arial" w:ascii="Arial" w:hAnsi="Arial"/>
          <w:color w:val="auto"/>
          <w:sz w:val="20"/>
          <w:lang w:val="es-ES_tradnl"/>
        </w:rPr>
        <w:t>ón de términ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comendar al          Se</w:t>
      </w:r>
      <w:r>
        <w:rPr>
          <w:rFonts w:eastAsia="Arial" w:ascii="Arial" w:hAnsi="Arial"/>
          <w:color w:val="auto"/>
          <w:sz w:val="20"/>
          <w:lang w:val="es-ES_tradnl"/>
        </w:rPr>
        <w:t>ñor Presidente de esta Corte el us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alabra en        el acto del sepe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    Concurrir en corporaci</w:t>
      </w:r>
      <w:r>
        <w:rPr>
          <w:rFonts w:eastAsia="Arial" w:ascii="Arial" w:hAnsi="Arial"/>
          <w:color w:val="auto"/>
          <w:sz w:val="20"/>
          <w:lang w:val="es-ES_tradnl"/>
        </w:rPr>
        <w:t>ón al referido acto e invi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funcionarios y        empleados a la asistencia a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      Dirigir nota de pésame a la familia con transcrip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presen te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do lo cual dispusieron y mandaron, ordenando se comunicas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istrase en el libro correspondiente, por ante m</w:t>
      </w:r>
      <w:r>
        <w:rPr>
          <w:rFonts w:eastAsia="Arial" w:ascii="Arial" w:hAnsi="Arial"/>
          <w:color w:val="auto"/>
          <w:sz w:val="20"/>
          <w:lang w:val="es-ES_tradnl"/>
        </w:rPr>
        <w:t>í, que doy f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