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3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793/81 del registro de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 y    teniendo    en cuenta lo informado a fs.    1 y 1</w:t>
        <w:br/>
        <w:t>vta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, hasta el 31 de dicie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del corriente ejercicio,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imputar a la Cuenta "Sobrantes de Ejer-</w:t>
        <w:br/>
        <w:t>cicios Anteriores" los excedentes de las contrataciones</w:t>
        <w:br/>
        <w:t>efectuadas por el Departamento de Arquitectura, por c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er de saldo suficiente en las partidas específicas</w:t>
        <w:br/>
        <w:t>del Plan de Trabajos Públ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