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566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-Nº 1870/85-S.S.A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8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078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5 del registro del Departamento de Comrpas (Nº 378,885/</w:t>
        <w:br/>
        <w:t>85 de la Subsecretaría de Administración), por el que se</w:t>
        <w:br/>
        <w:t>solicita autorización para contratar directamente con la</w:t>
        <w:br/>
        <w:t>Empresa Philips Argentina S.A. la provisión de tres (3)</w:t>
        <w:br/>
        <w:t xml:space="preserve">válvulas thyratrones para el equipo de rayos </w:t>
      </w:r>
      <w:r>
        <w:rPr>
          <w:rFonts w:ascii="Courier New" w:hAnsi="Courier New"/>
          <w:sz w:val="20"/>
          <w:lang w:val="en-US"/>
        </w:rPr>
        <w:t xml:space="preserve">X </w:t>
      </w:r>
      <w:r>
        <w:rPr>
          <w:rFonts w:ascii="Courier New" w:hAnsi="Courier New"/>
          <w:sz w:val="20"/>
          <w:lang w:val="es-ES_tradnl"/>
        </w:rPr>
        <w:t>existente</w:t>
        <w:br/>
        <w:t>en la Morgue Judicial; y teniendo en cuenta que la cita-</w:t>
        <w:br/>
        <w:t xml:space="preserve">da empresa posee exclusividad en la venta directa" al </w:t>
      </w:r>
      <w:r>
        <w:rPr>
          <w:rFonts w:ascii="Courier New" w:hAnsi="Courier New"/>
          <w:sz w:val="20"/>
          <w:lang w:val="en-US"/>
        </w:rPr>
        <w:t>usua</w:t>
        <w:br/>
      </w:r>
      <w:r>
        <w:rPr>
          <w:rFonts w:ascii="Courier New" w:hAnsi="Courier New"/>
          <w:sz w:val="20"/>
          <w:lang w:val="es-ES_tradnl"/>
        </w:rPr>
        <w:t>rio de los repuestos en cuestión,razón por la cual el /</w:t>
        <w:br/>
        <w:t>procedimiento encuadra dentro de lo previsto por el Artí</w:t>
        <w:br/>
        <w:t>culo 56, Inciso 3º, Apartado g) de la Ley de Contabili-</w:t>
        <w:br/>
        <w:t>dad y sus decretos reglamentari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en atención a lo establecido en</w:t>
        <w:br/>
        <w:t>la Acordada de la Corte Suprema N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/</w:t>
        <w:br/>
        <w:t>efectuar con la firma "PHILIPS ARGENTINA S.A" la contra</w:t>
        <w:br/>
        <w:t>tación directa pertinente,a los fines de la provisión /</w:t>
        <w:br/>
        <w:t>señalada precedentemente y conforme al presupuesto obran</w:t>
        <w:br/>
        <w:t>te a fs.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ma de AUSTRALES: OCHOCIENTOS TREIN-</w:t>
        <w:br/>
        <w:t>TA Y CUATRO (A. 834.--), destinada a atender la contrata</w:t>
        <w:br/>
        <w:t>cion directa que se autoriza,deberá afectarse a la Cuen</w:t>
        <w:br/>
        <w:t>-ta:"Otros bienes de consumo" (1-05-003-1-12-1210-225) del</w:t>
        <w:br/>
        <w:t>Presupuesto General de Gastos para el Ejercicio Financie-</w:t>
        <w:br/>
        <w:t>ro del año 1985 (Ar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 ) Regístrese y devuélvase al Departam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.me.-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1</Words>
  <Characters>1564</Characters>
  <CharactersWithSpaces>13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