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6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23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 </w:t>
      </w:r>
      <w:r>
        <w:rPr>
          <w:rFonts w:ascii="Courier New" w:hAnsi="Courier New"/>
          <w:color w:val="auto"/>
          <w:sz w:val="20"/>
          <w:lang w:val="es-ES_tradnl"/>
        </w:rPr>
        <w:t>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con fecha 30, de marzo último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tular del Juzgado Nacional de Primera Instancia en lo Cri-</w:t>
        <w:br/>
        <w:t>minal y Correccio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5 resolvió aceptar la excusa-</w:t>
        <w:br/>
        <w:t>ción formulada por el señor Defensor Oficial Dr. Carlos Al-</w:t>
        <w:br/>
        <w:t>berto lavares, formulada en el incidente promovido en la cau</w:t>
        <w:br/>
        <w:t>sa n°2324 "GUGLIERMINETTI, Raúl s/privación ilegal de liber-</w:t>
        <w:br/>
        <w:t>tad, querellante; Guillermo Kelly" (ver copias de fs. 48/9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virtud de lo estableci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cordada 42/86 y el art. 25 de la ley 17.928, corresponde</w:t>
        <w:br/>
        <w:t>a este Tribunal designar al reemplazante en los casos de ex-</w:t>
        <w:br/>
        <w:t>cu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usencia o impedimento del defensor de pobres y au-</w:t>
        <w:br/>
        <w:t>sen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al Dr. ALBERTO MARTIN SUAREZ ARAU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reemplazo del Dr. Carlos Alberto lavares, para intervenir .</w:t>
        <w:br/>
        <w:t>en la causa consignada en el considerand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