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21    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317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DOCE MIL DOSCIENTOS</w:t>
        <w:br/>
        <w:t>DIEZ ($ 12.210.-), para abonar el servicio de limpieza del edificio de la</w:t>
        <w:br/>
        <w:t>Cámara Federal de Apelaciones de Córdoba del mes de julio de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>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