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6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.555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bun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2 de fecha 20 de junio de 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ha quedado especific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rma precedentemente mencionada el comienzo del plazo</w:t>
        <w:br/>
        <w:t>de entrega para los casos en que esta Corte Suprema dis-</w:t>
        <w:br/>
        <w:t>ponga el pago de un anticip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a obl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ume 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fijar tal forma</w:t>
        <w:br/>
        <w:t>de pago, no puede exigirse al proveedor el cumplimiento</w:t>
        <w:br/>
        <w:t>de sus obligaciones sin antes satisfacer las que están a</w:t>
        <w:br/>
        <w:t>cargo de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as</w:t>
        <w:br/>
        <w:t>facultades del Articulo 99 de la Constit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los pliegos de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dos por el procedimient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2/89</w:t>
        <w:br/>
        <w:t>donde la Corte Suprema asume el compromiso del pago de</w:t>
        <w:br/>
        <w:t>un anticipo, se deberá incluir una cláusula que disponga</w:t>
        <w:br/>
        <w:t>que el plazo de entrega se computará a partir del día en</w:t>
        <w:br/>
        <w:t>que se notifique al proveedor, la disponibilidad de fon-</w:t>
        <w:br/>
        <w:t>dos para la cancelación de esa obligación.-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remí-</w:t>
        <w:br/>
        <w:t>tanse las actuaciones a la Subsecretaría de Administra-</w:t>
        <w:br/>
        <w:t>ción, a sus efectos y con cargo de oportuna devolu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