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28/89.         EXP.Nº560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1 </w:t>
      </w:r>
      <w:r>
        <w:rPr>
          <w:rFonts w:ascii="Courier New" w:hAnsi="Courier New"/>
          <w:color w:val="auto"/>
          <w:sz w:val="20"/>
          <w:lang w:val="es-ES_tradnl"/>
        </w:rPr>
        <w:t>de diciembre de 1989.-</w:t>
        <w:br/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omerci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 y at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razones invocada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 de Apelacio-</w:t>
        <w:br/>
        <w:t>nes en lo Comercial a prorrogar la designación de un agente en</w:t>
        <w:br/>
        <w:t>calidad de suplente con una categoría presupuestaria equivalen-</w:t>
        <w:br/>
        <w:t>te a la del cargo de auxiliar principal de 6a. -personal admi-</w:t>
        <w:br/>
        <w:t>nistrativo y técnico- a partir del 19 de octubre de 1989 y</w:t>
        <w:br/>
        <w:t>hasta el 10 de febrero de 1990 en reemplazo del señor Eduardo</w:t>
        <w:br/>
        <w:t>Juan Raybaud que se encuentra con licencia por art. 23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} Imputar el gasto resultante de lo preceden-</w:t>
        <w:br/>
        <w:t>temente dispuesto con cargo a la cuenta "personal no permanen-</w:t>
        <w:br/>
        <w:t>te" (P.A.T.)para los ejercicios financieros de los a</w:t>
      </w:r>
      <w:r>
        <w:rPr>
          <w:rFonts w:eastAsia="Courier New" w:ascii="Courier New" w:hAnsi="Courier New"/>
          <w:color w:val="auto"/>
          <w:sz w:val="20"/>
          <w:lang w:val="es-ES_tradnl"/>
        </w:rPr>
        <w:t>ños 1989 y</w:t>
        <w:br/>
        <w:t>1990; en caso de no existir fondos a la de "sobrantes de ejer-</w:t>
        <w:br/>
        <w:t>cicios anteriores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</w:t>
        <w:br/>
        <w:t>Subsecretari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