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2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526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  <w:br/>
        <w:t>Atento a lo que surge de la  situación ex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da en el oficio  de fs.  3/4 -recibido el 18 de  julio ppdo.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perjuicio de las gestiones que  el Tribunal ha realiz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efectos enunciados en el apartado final del párrafo</w:t>
        <w:br/>
        <w:t>primero del oficio de fs.   5 -recibido el doce  de este mes-;</w:t>
        <w:br/>
        <w:t>y teniendo  en cuenta lo expresado  al  suscripto por el Direc-</w:t>
        <w:br/>
        <w:t>torio  de la Obra Social en la audiencia que le  fue  concedida</w:t>
        <w:br/>
        <w:t>el día 19 ppdo.,  se resuelve comunicar al señor Director Ge-</w:t>
        <w:br/>
        <w:t>neral de  dicha Obra Dr.  Victor Rafael de Vera  que  deberá:</w:t>
        <w:br/>
        <w:t>I)  Formular por escrito a la  Corte  Supre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un informe  ampliatorio del de fs.  3/4 -oficio</w:t>
        <w:br/>
        <w:t>de fecha  15 de  julio  último-  sobre las razones</w:t>
        <w:br/>
        <w:t>que han motivado el actual es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ficitario</w:t>
        <w:br/>
        <w:t>de la  entidad,  debiendo expresarse de manera</w:t>
        <w:br/>
        <w:t>circunstanciada y con las cifras correspondien-</w:t>
        <w:br/>
        <w:t>tes,  en cada   caso,  la  incidencia en el déficit</w:t>
        <w:br/>
        <w:t>a)   de los mayores  costos;   b)  de la ampliación</w:t>
        <w:br/>
        <w:t>de beneficios.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)   un informe actualizado  sobre los benef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presente se acuerdan a los afiliados</w:t>
        <w:br/>
        <w:t>y de aquéllos que se han suprimido o restringi-</w:t>
        <w:br/>
        <w:t>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efectos de  aliviar la   sitúación c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un plan orgánico y fundado de las medidas qu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irectorio proponga adoptar para la  solu-</w:t>
        <w:br/>
        <w:t>ción del probl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Remitir al Tribunal el balance del ejercicio</w:t>
        <w:br/>
        <w:t>cerrado el 31 de diciembre de 19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Los recaudos de los capítulos preced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án cumplirse dentro del término de diez días 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 y hágase saber.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7</Characters>
  <CharactersWithSpaces>14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2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