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/89- SUPERINTENDENCIA-</w:t>
        <w:br/>
        <w:t>Cde.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31 de marzo de 1989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VI</w:t>
      </w:r>
      <w:r>
        <w:rPr>
          <w:rFonts w:ascii="Courier New" w:hAnsi="Courier New"/>
          <w:color w:val="auto"/>
          <w:sz w:val="20"/>
          <w:lang w:val="es-ES_tradnl"/>
        </w:rPr>
        <w:t>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solicitado por 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en lo Criminal de Sentencia letra B y aten-</w:t>
        <w:br/>
        <w:t>to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a un agente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upuestaria equivalente a la del cargo de auxiliar principal</w:t>
        <w:br/>
        <w:t>de 7ma.-personal de servicio- , por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comprendido</w:t>
        <w:br/>
        <w:t>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al 31 de mayo de 1989, para desempeñarse en</w:t>
        <w:br/>
        <w:t>el Juzgado Nacional de Primera Instancia en lo Criminal de Sen-</w:t>
        <w:br/>
        <w:t>tencia letra B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s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