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4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-24804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cular -informe- Sant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varisto Alberto s/anticipo de</w:t>
        <w:br/>
        <w:t>jubilaci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varisto Alberto Santa Mar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el pago del anticipo previsto en el art. 11 de la ley</w:t>
        <w:br/>
        <w:t>24.018 -fs. 2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4/28 y 34/35 obran agregadas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tancias que acreditan la 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judicial iniciada a fin de</w:t>
        <w:br/>
        <w:t>que se dicte la medida de no innovar que ampara los derechos</w:t>
        <w:br/>
        <w:t>del peticionante con relación al beneficio jubilator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y 24.0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eniendo en cuenta que se acreditan los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emos legales requeridos, y se han iniciado los tramites</w:t>
        <w:br/>
        <w:t>jubilatorios, corresponde hacer lugar al pago del anticipo</w:t>
        <w:br/>
        <w:t>peticionado -fs. 29/30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que corresponde liquidar el anticipo</w:t>
        <w:br/>
        <w:t>establecido en el art. 11 de la ley 24,018 a favor del Dr.</w:t>
        <w:br/>
        <w:t>Evaristo Alberto Sant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