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1/2002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  diciembre de 2002.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Gemignani, respecto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!a doctora Claudia Viviana Levin, para desempeñar funciones de coordinación, conjuntamente con la Oficina de Prensa, de la difusión    de    las actividades que realiza el    cuerpo y    la comunicación con otras instituciones, bajo la dependencia de la Presidenc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2003 y en los términos de lo dispuesto en el Punto 2o de Resolución N° 251/99, el contrato de i (un) agente con una categoría presupuestaria equivalente al cargo de Secretario Letrado para desempeñarse en la Presidenci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