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0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9.38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que se tramita la contratación directa Nº 238/82 reali-</w:t>
        <w:br/>
        <w:t>zada con el objeto de adquirir una máquina de calcular //</w:t>
        <w:br/>
        <w:t>eléctrica, peticionada por el Juzgado Federal de San Nico-</w:t>
        <w:br/>
        <w:t>lá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ertas presentadas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probar la contratación directa Nº</w:t>
        <w:br/>
        <w:t>238/82 la que se adjudica -por menor precio- a la firma</w:t>
        <w:br/>
        <w:t>"TECNIMAQ" de acuerdo a su presupuesto obrante a fs. 26</w:t>
        <w:br/>
        <w:t>y por el importe total de PESOS: SEIS MILLONES CUATROCIEN-</w:t>
        <w:br/>
        <w:t>TOS SESENTA MIL ($ 6.46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Máquinas y Equipos de Oficina" (1-05-002-4-41-4120-3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