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94    EXP. N°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éstor</w:t>
        <w:br/>
        <w:t>Vitali que fue promovido, al señor Diego Fernando</w:t>
        <w:br/>
        <w:t>Ciardiello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017.417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