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0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ppdo., la renuncia presentada por la escribiente</w:t>
        <w:br/>
        <w:t>-oficial 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</w:t>
        <w:br/>
        <w:t>para la Justicia Nacional, señora Eliana Emilse Bucafusco</w:t>
        <w:br/>
        <w:t>(Acordada N° 50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00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