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63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1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7153/67 -</w:t>
      </w:r>
      <w:r>
        <w:rPr>
          <w:rFonts w:ascii="Courier New" w:hAnsi="Courier New"/>
          <w:sz w:val="20"/>
        </w:rPr>
        <w:t xml:space="preserve"> SUPERINTEND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79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8.40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relacionado con</w:t>
        <w:br/>
        <w:t>la locación dé las oficinas de la planta alta del inmueble de la ca-</w:t>
        <w:br/>
        <w:t>lle Yapeyú 27 de la localidad de San Martín (Buenos Airee), ocupado</w:t>
        <w:br/>
        <w:t>por el Juzgado Federal de Primera Instancia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tinuar con la locación del inmue-/</w:t>
        <w:br/>
        <w:t>ble. (Confr. informe de fs. 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/5 se proponen las condiciones para la reno-</w:t>
        <w:br/>
        <w:t>vación del contrato de locación, como asimismo se ofrece el alquiler</w:t>
        <w:br/>
        <w:t>de un sótano ubicado en el frente de la finca, con entrada por un /</w:t>
        <w:br/>
        <w:t>pasillo al costado de la misma, acompañándose a fs. 6/7 la última va-</w:t>
        <w:br/>
        <w:t>luación fiscal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titular de la jurisdicción manifiesta</w:t>
        <w:br/>
        <w:t>su conformidad acerca de la oferta fomulada, señalando asimismo que</w:t>
        <w:br/>
        <w:t>en esa ciudad no existe organismo competente para expedirse sobre la</w:t>
        <w:br/>
        <w:t>equidad del alquiler pretendido (Confr. fs. 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dispuesto por las reso-</w:t>
        <w:br/>
        <w:t>luciones Nros. 570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77 dictadas por esta Corte Suprema con fechas</w:t>
        <w:br/>
        <w:t>27 de julio y 2 de agosto de 1976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señor Juez titular del Juz-</w:t>
        <w:br/>
        <w:t>gado Federal 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San Martín (Buenos Aires),</w:t>
        <w:br/>
        <w:t>Dr. Roberto H. Gitard, a suscribir -"ad-referendum"- un nuevo contra-</w:t>
        <w:br/>
        <w:t>to de locación de la planta alta del inmueble de la calle Yapeyú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7 de dicha ciudad, sede del mencionado Juzgado Federal, por el tér-</w:t>
        <w:br/>
        <w:t>mino de dos (2) 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79, sobre la</w:t>
        <w:br/>
        <w:t>base de un alquiler índice para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79 de PESOS: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LON DOSCIENTOS ($ 1.200.000.-) reajustable sensualmente y</w:t>
        <w:br/>
        <w:t>en forma acumulativa de acuerdo a la variación experimentada en</w:t>
        <w:br/>
        <w:t>los precios minoristas al consumidor nivel general según los ín-</w:t>
        <w:br/>
        <w:t>dices oficiales suministrados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Instituto Nacional de Esta-</w:t>
        <w:br/>
        <w:t>dística y Censos, hasta el 30 de noviembre de 1979. A partir del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79, el monto del alquiler que resulto de lo</w:t>
        <w:br/>
        <w:t>establecido precedentemente se reajustará trimestralmente de a-</w:t>
        <w:br/>
        <w:t>cuerdo a la variación de los índices oficiales antes ci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Señor Jues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a cargo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San Martín (Buenos Aires),</w:t>
        <w:br/>
        <w:t>Dr. Roberto H. Gitard, a suscribir -"ad-referendum"- el contrato</w:t>
        <w:br/>
        <w:t>de locación del sótano de dicho inmueble, a partir de la fecha /</w:t>
        <w:br/>
        <w:t>de su ocupación y hasta e1 30 de noviembre de 1981, sobre la ba-</w:t>
        <w:br/>
        <w:t>se de un alquiler mensual de PESOS: TRESCIENTOS MIL ($ 300.000.-)</w:t>
        <w:br/>
        <w:t>reajustable cuatrimestralmente de acuerdo a la variación experi-</w:t>
        <w:br/>
        <w:t>mentada en los precios minoristas al consumidor nivel general, /</w:t>
        <w:br/>
        <w:t>según los índices oficiales suministrados por el Instituto Nacio-</w:t>
        <w:br/>
        <w:t>nal 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ción procederá</w:t>
        <w:br/>
        <w:t>a confeccionar, con arreglo a las condiciones propuestas por el /</w:t>
        <w:br/>
        <w:t>locador, el proyecto de contrat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gasto que demande lo precedentemente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deberá imputarse a la partida pertinente del Presupuesto /</w:t>
        <w:br/>
        <w:t>General de Gastos para el Ejercicio Financi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, a sus efectos. Dése intervención al Registro de Inmue-/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405</Characters>
  <CharactersWithSpaces>28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ón Nº 63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