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ES"/>
        </w:rPr>
        <w:t xml:space="preserve"> 683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los materiales necesarios para el retapizado de sillones pertenecientes al Cuerpo de Peritos Contado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Intendencia en la cual informa que dicho trabajo ser</w:t>
      </w:r>
      <w:r>
        <w:rPr>
          <w:rFonts w:eastAsia="Arial" w:ascii="Arial" w:hAnsi="Arial"/>
          <w:color w:val="auto"/>
          <w:sz w:val="20"/>
          <w:lang w:val="es-ES_tradnl"/>
        </w:rPr>
        <w:t>á realizado por el Area Operativa de la Dirección de Infraestructura Judicial; por lo cual a fs. 3 adjunta el presupuesto que permite obtener el precio orientativo que demandará la compra de los materiales neces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trescientos ($ 300.-) con destino a la provisión de los materiales necesarios para el retapizado de sillones pertenecientes al Cuerpo de Peritos Cont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4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