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/90</w:t>
        <w:br/>
        <w:t>SUPERINTENDENCIA ADMINISTRATIVA</w:t>
        <w:br/>
        <w:t>G.B.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j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stradores y ca-</w:t>
        <w:br/>
        <w:t>silleros destinados a equipar los juzgados laborales de</w:t>
        <w:br/>
        <w:t>reciente cre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l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informa a fs. 44 la imposibilidad -en razón de los</w:t>
        <w:br/>
        <w:t>compromisos contraídos- de tramitar con urgencia la com-</w:t>
        <w:br/>
        <w:t>pra dispuesta por resolución Nº 204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resolución</w:t>
        <w:br/>
        <w:t>Nº 204 de fecha 29 de marz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una contratación directa (art.</w:t>
        <w:br/>
        <w:t>56, inc. 3, apart. d) de la Ley de Contabilidad) destina-</w:t>
        <w:br/>
        <w:t>da a la adquisición de que se trata, imputando el gasto</w:t>
        <w:br/>
        <w:t>resultante a la Cuenta Especial 510 "Infraestructura Ju-</w:t>
        <w:br/>
        <w:t>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