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 1104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º 3 del EXPTE.Nº  5587/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noviembre 27 de 1979.-</w:t>
        <w:br/>
        <w:t>Visto  el presente expediente Nº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4.318/79 del registro de la Subsecretaría de Admin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ración, relacionado con la locación del inmueble de la </w:t>
        <w:br/>
        <w:t>calle 47 Nº 793 de la ciudad de La Plata (Buenos Air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de dicho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</w:t>
        <w:br/>
        <w:t>por esta Corte Suprema mediante Resolución Nº 851 de 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a 10 de septiembre ppdo. (Confr. fs.18). el Señor /</w:t>
        <w:br/>
        <w:t>Juez de 1ra.Instancia a cargo del mencionado Juagado,</w:t>
        <w:br/>
        <w:t>Dr. Héctor Carlos Adamo,ha celebrado "ad-referendum"</w:t>
        <w:br/>
        <w:t>el correspondiente contrato de locación del citado in-</w:t>
        <w:br/>
        <w:t>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el contrato S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uyo original obra a fs. 27 de las presentes actuacio</w:t>
        <w:br/>
        <w:t>nes- celebrado entre al Señor Juez Federal a cargo del</w:t>
        <w:br/>
        <w:t>Juzgado de 1ra. Instancia Nº 3 de La Plata, Dr. Héctor</w:t>
        <w:br/>
        <w:t>Carlos Adamo y la señora Gloria Argentina Maliandi de</w:t>
        <w:br/>
        <w:t>línchalo, administradora de la sucesión propietaria del</w:t>
        <w:br/>
        <w:t>inmueble de la calle 47 Nº 793 de dicha ciudad, sede /</w:t>
        <w:br/>
        <w:t>del mencionado Juzgado, por el termino de cuatro (4)</w:t>
        <w:br/>
        <w:t>alies a partil del lº de diciembre de 1979 y sobre la ba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de un alquiler mensual de PESOS: TRES MILLONES ($ //</w:t>
        <w:br/>
        <w:t>3.000.000.--) reajustable trimestralmente de acuerdo a</w:t>
        <w:br/>
        <w:t>la variación experimentada en los precios mayoristas se</w:t>
        <w:br/>
        <w:t>gun los índicas oficiales suministrados por el Institu-</w:t>
        <w:br/>
        <w:t>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8) Imputar el gasto emergente do lo dispues</w:t>
        <w:br/>
        <w:t>to en el artículo anterior a la Cuenta "Alquileres" (1-</w:t>
        <w:br/>
        <w:t>05-002-1-12-1220-235) del Presupuesto General de Gastos</w:t>
        <w:br/>
        <w:t>para 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ía de Administración, a sus efectos.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78</Characters>
  <CharactersWithSpaces>15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5:00Z</dcterms:created>
  <dc:creator>Proyectos Especiales</dc:creator>
  <dc:description/>
  <dc:language>en-US</dc:language>
  <cp:lastModifiedBy/>
  <dcterms:modified xsi:type="dcterms:W3CDTF">2007-03-23T12:55:00Z</dcterms:modified>
  <cp:revision>3</cp:revision>
  <dc:subject/>
  <dc:title>RESOLUCIÓN Nº  110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