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5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ivada, a efectos de contratar el traslado de mue-</w:t>
        <w:br/>
        <w:t>bles y enseres personales del señor Sebastian Castro</w:t>
        <w:br/>
        <w:t>Videla, desde las fincas sitas en las calles Lavalle</w:t>
        <w:br/>
        <w:t>1167 de San Fernando (Pcia. de Buenos Aires), Anchorena</w:t>
        <w:br/>
        <w:t>1381, Piso 9</w:t>
      </w:r>
      <w:r>
        <w:rPr>
          <w:rFonts w:eastAsia="Arial" w:ascii="Arial" w:hAnsi="Arial"/>
          <w:color w:val="auto"/>
          <w:sz w:val="20"/>
          <w:lang w:val="es-ES_tradnl" w:eastAsia="es-ES"/>
        </w:rPr>
        <w:t>º, Dto. 18 y Perdriel 661 de esta Capital a</w:t>
        <w:br/>
        <w:t>la ciudad de San Carlos de Bariloche (Pcia. de Río Ne-</w:t>
        <w:br/>
        <w:t>gro), nuevo asiento de sus funciones como Prosecretario</w:t>
        <w:br/>
        <w:t>Administrativo del Juzgado Federal de Primera Instancia</w:t>
        <w:br/>
        <w:t>de la última ciudad citada y hasta un peso total de cin-</w:t>
        <w:br/>
        <w:t>co mil (5.000) kilogramos; y teniendo en cuenta lo pre-</w:t>
        <w:br/>
        <w:t xml:space="preserve">visto por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, conforme al pliego,</w:t>
        <w:br/>
        <w:t>cláusulas particulares anexo y condiciones generales</w:t>
        <w:br/>
        <w:t>obrantes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STRALES TREINTA MILLO-</w:t>
        <w:br/>
        <w:t>NES ($A 30.000.000.-), a la Cuenta "Transporte y almacena-</w:t>
        <w:br/>
        <w:t>je" (1-05-002-1-12-1220-227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