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9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0-284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, Dr. Cecilio</w:t>
        <w:br/>
        <w:t>Alfredo Pagan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Patronato de</w:t>
        <w:br/>
        <w:t>Liberados es una asociación civil sin fines de lucro, cuyos</w:t>
        <w:br/>
        <w:t>objetivos son, primordialmente, la prevención y disminución</w:t>
        <w:br/>
        <w:t>de la criminalidad y de la reincidencia -ver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Estatuto agregado por cuerda-,el Tribunal no encuentra</w:t>
        <w:br/>
        <w:t>inconvenientes en acceder a la autorización pedida por el</w:t>
        <w:br/>
        <w:t>magistrado, para el caso de que sea designado para formar</w:t>
        <w:br/>
        <w:t>parte de la Comisión Directiva de la instit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r. Cecilio Alfredo Pagano para</w:t>
        <w:br/>
        <w:t>formar par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iva del Patronato de Libe-</w:t>
        <w:br/>
        <w:t>rados, siempre que la actividad no resulte incompatible con</w:t>
        <w:br/>
        <w:t>la dedicación que corresponde exigir a los magistrados</w:t>
        <w:br/>
        <w:t>respecto del cumplimiento de su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