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- la renuncia condicionada presentada por el</w:t>
        <w:br/>
        <w:t>auxiliar principal de 7a, -personal obrero y de maestranza y</w:t>
        <w:br/>
        <w:t>de servicio-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ñor Carlos José Cambareri en los términos de los decretos</w:t>
        <w:br/>
        <w:t>8820/62 y 9202/62 y de las leyes vigentes para su categoría,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