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10-05686/99 "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ara</w:t>
        <w:br/>
        <w:t>Pablo José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los hechos relat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obra a fs. 11, la Dirección de Mandamientos y</w:t>
        <w:br/>
        <w:t>Notificaciones ha dispuesto llamar la atención a la escribiente auxiliar</w:t>
        <w:br/>
        <w:t>Alicia Herminia Avanzato, proponiendo, a la vez, para el oficial</w:t>
        <w:br/>
        <w:t>notificador Pablo José Gándara que se aplique la sanción de tres días</w:t>
        <w:br/>
        <w:t>de suspensión en sus tare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por        compartir        el        Tribunal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ciones efectuad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udida y en mérito a lo</w:t>
        <w:br/>
        <w:t>dispuesto por el artículo 9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firmar el llamad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plicado a la escribiente auxiliar Alicia Herminia Avanz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lic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</w:t>
        <w:br/>
        <w:t>suspensión en sus tareas, sin goce de haberes, al oficial notific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Gándar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</w:t>
        <w:br/>
        <w:t>a la Dirección General de Mandamientos y Notificaciones con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egajos personales para su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umplimiento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