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º    28.49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3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17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y gastos de mo-</w:t>
        <w:br/>
        <w:t>vilidad para tres (3) automotores particulares a utili-</w:t>
        <w:br/>
        <w:t>zar en la comisión oficial (Decreto N° 1.343/74, Anexo</w:t>
        <w:br/>
        <w:t>I, Artículo 5º, Apartado I, Inciso f), formulado prece-</w:t>
        <w:br/>
        <w:t>dentemente por el señor Presidente del Tribunal Oral en</w:t>
        <w:br/>
        <w:t>lo Criminal Federal de General Roca (Provincia de Río</w:t>
        <w:br/>
        <w:t>Negro) doctor Oscar Albrieu, a su favor, de los señores</w:t>
        <w:br/>
        <w:t>Jueces de Cámara del citado tribunal doctores Ernesto</w:t>
        <w:br/>
        <w:t>Iglesia Hunt y Norberto Ferrando, del señor Defensor de</w:t>
        <w:br/>
        <w:t>Cámara doctor Eduardo Zamboni y del señor Secretario de</w:t>
        <w:br/>
        <w:t>Cámara doctor Alejandro Silva, con motivo de tener que</w:t>
        <w:br/>
        <w:t>trasladarse a la Ciudad de San Antonio Oeste con el obje-</w:t>
        <w:br/>
        <w:t>to de constituirse el tribunal en dicho asiento para rea-</w:t>
        <w:br/>
        <w:t>lizar durante los días 31 del corriente y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-</w:t>
        <w:br/>
        <w:t>bre del año en curso las Audiencias de Debate dispuestas</w:t>
        <w:br/>
        <w:t>en las causas Nros. 64 fo. 22- Año 1995 y 69-fo. 23- Año</w:t>
        <w:br/>
        <w:t>1995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