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6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te. N° 6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abajo que se desarrolla en la 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</w:t>
        <w:br/>
        <w:t>General de Notificaciones, incrementado por el ingreso indiscrimi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s con carácter de urgente, con habilitación de día y hora y a</w:t>
        <w:br/>
        <w:t>diligenciar en el 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limitar el horario de ingreso</w:t>
        <w:br/>
        <w:t>de dicho tip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s, a los fines de aliviar el trabajo de las tareas</w:t>
        <w:br/>
        <w:t>del personal de guard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oraria permitirá, por otra parte,</w:t>
        <w:br/>
        <w:t>liberar personal para asignarlo a otras tareas necesarias para</w:t>
        <w:br/>
        <w:t>regularizar el desenvolvimiento de l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s con carácter de urgente,</w:t>
        <w:br/>
        <w:t>con habilitación de día y hora y a diligenciar en el día, se recibirán en</w:t>
        <w:br/>
        <w:t>la Subdireccíón General de Notificaciones sólo hasta las 12 ho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