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028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2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NOVENTA Y UNO CON VEINTE CENTAVOS ($ 3.091,2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