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83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5     de  en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.1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7 del registro de la Dirección Administrativa y Contable</w:t>
        <w:br/>
        <w:t>del Poder Judicial de  la Nación,  por  el que 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ha  tramita-</w:t>
        <w:br/>
        <w:t>do la licitación públi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307/77 realizada con el  objeto</w:t>
        <w:br/>
        <w:t>de contratar el Servicio Anual de Transportes de Cargas y</w:t>
        <w:br/>
        <w:t>Encomiendas para el año 1978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5 de fecha 1</w:t>
      </w:r>
      <w:r>
        <w:rPr>
          <w:sz w:val="20"/>
        </w:rPr>
        <w:t>º</w:t>
        <w:br/>
      </w:r>
      <w:r>
        <w:rPr>
          <w:sz w:val="20"/>
          <w:lang w:val="es-ES_tradnl"/>
        </w:rPr>
        <w:t>de diciembre ppdo. (Confr. fs. 4), habiéndose expedido res-</w:t>
        <w:br/>
        <w:t>pecto de las ofertas presentadas ,1a Comisión de Preadjudi-</w:t>
        <w:br/>
        <w:t>caciones a fs.  101 y 1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con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307/77 la que  se  adjudica  -por  única oferta- a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VILLALONGA FURLONG S.A." de acuerdo a su presupuesto de</w:t>
        <w:br/>
        <w:t>fs. 14-/100 7 por el importa total de PESOS: DIEZ MIILONES</w:t>
        <w:br/>
        <w:t>($ 10.000.000. 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Transporte y Almacenaje" (1-05-002-1-12-1220-227)</w:t>
        <w:br/>
        <w:t>del Presupuesto General de Gastos para el Ejercicio Finan-</w:t>
        <w:br/>
        <w:t>ciero del año 1978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iste se  y devuélvanse  a la Dirección Admi-</w:t>
        <w:br/>
        <w:t>nistrativa y Contable  del Poder Judicial de  la Nación, 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20</Characters>
  <CharactersWithSpaces>12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Victor Pagnone</dc:creator>
  <dc:description/>
  <dc:language>en-US</dc:language>
  <cp:lastModifiedBy/>
  <dcterms:modified xsi:type="dcterms:W3CDTF">2007-03-23T12:23:00Z</dcterms:modified>
  <cp:revision>3</cp:revision>
  <dc:subject/>
  <dc:title>RESOLUCION Nº 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