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 del Expte. Nº 121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agosto de 1983.--</w:t>
        <w:br/>
        <w:t>Vistas estas actuaciones, en atenci</w:t>
      </w:r>
      <w:r>
        <w:rPr>
          <w:rFonts w:eastAsia="Arial" w:ascii="Arial" w:hAnsi="Arial"/>
          <w:color w:val="auto"/>
          <w:sz w:val="20"/>
          <w:lang w:val="es-ES_tradnl"/>
        </w:rPr>
        <w:t>ón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4/83 y providencia dictada/</w:t>
        <w:br/>
        <w:t>con fecha 27 de junio Ùltim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</w:t>
        <w:br/>
        <w:t>cion a liquidar y transferir al Ministerio de Justicia de /</w:t>
        <w:br/>
        <w:t>la Naciòn la suma de CIENTO CINCUENTA MIL CUATROCIENTOS SE-</w:t>
        <w:br/>
        <w:t>SENTA Y UN PESOS ARGENTINOS ($a 15O.461.-) a que se refiere/</w:t>
        <w:br/>
        <w:t>la Resolución Nº774/83 para la consignación de los fondos /</w:t>
        <w:br/>
        <w:t>que correspondiere realizar en el juicio instado por este /</w:t>
        <w:br/>
        <w:t>Tribunal contra la firma "DROMOS S.A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comuniqúese al Ministerio de Jus</w:t>
        <w:br/>
        <w:t>ticia de la Nación y pase a la Subsecretaría de Administra-</w:t>
        <w:br/>
        <w:t>ción, para su cumplimiento.-</w:t>
        <w:br/>
        <w:t xml:space="preserve">m.a.m.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