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8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84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6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ferentes a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correspondientes</w:t>
        <w:br/>
        <w:t>a la adecuación de los locales para Alcaidía Provisoria</w:t>
        <w:br/>
        <w:t>en planta baja y subsuelo del edificio sito en la calle</w:t>
        <w:br/>
        <w:t>Comodoro Py 2002 de esta ciudad, adjudicados a la Empre-</w:t>
        <w:br/>
        <w:t>sa Constructora "Ureta S.A.C.I.F.I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6 se acompa</w:t>
      </w:r>
      <w:r>
        <w:rPr>
          <w:rFonts w:eastAsia="Arial" w:ascii="Arial" w:hAnsi="Arial"/>
          <w:color w:val="auto"/>
          <w:sz w:val="20"/>
          <w:lang w:val="es-ES_tradnl"/>
        </w:rPr>
        <w:t>ña -en ci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jemplares- el acta de la iniciaci</w:t>
      </w:r>
      <w:r>
        <w:rPr>
          <w:rFonts w:eastAsia="Arial" w:ascii="Arial" w:hAnsi="Arial"/>
          <w:color w:val="auto"/>
          <w:sz w:val="20"/>
          <w:lang w:val="es-ES_tradnl"/>
        </w:rPr>
        <w:t>ón de los trabajos</w:t>
        <w:br/>
        <w:t>precedentemente señalados, suscripta por la firma adjudi-</w:t>
        <w:br/>
        <w:t>cataria y la Subdirección General de Arquitectura -ley</w:t>
        <w:br/>
        <w:t>23.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Inici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bra mencionada, suscripta por el Arq. Marcos H. Roma-</w:t>
        <w:br/>
        <w:t>no Salas, en representaci</w:t>
      </w:r>
      <w:r>
        <w:rPr>
          <w:rFonts w:eastAsia="Arial" w:ascii="Arial" w:hAnsi="Arial"/>
          <w:color w:val="auto"/>
          <w:sz w:val="20"/>
          <w:lang w:val="es-ES_tradnl"/>
        </w:rPr>
        <w:t>ón de la Subdirección General</w:t>
        <w:br/>
        <w:t>de Arquitectura Ley 23.984, por una parte, y el Arq.</w:t>
        <w:br/>
        <w:t>Luis Sileoni, en representación de la Empresa contratis-</w:t>
        <w:br/>
        <w:t>ta, por la otra, que obra a fs. 2/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-ley 23.984- y remí-</w:t>
        <w:br/>
        <w:t>tase a la Subsecretaría de Administración, a sus efec-</w:t>
        <w:br/>
        <w:t>tos. Cumplido, devuélvase a la citada Subdirección Gene-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      </w:t>
      </w:r>
      <w:r>
        <w:rPr>
          <w:rFonts w:eastAsia="Arial" w:ascii="Arial" w:hAnsi="Arial"/>
          <w:color w:val="auto"/>
          <w:sz w:val="20"/>
          <w:lang w:val="es-ES_tradnl"/>
        </w:rPr>
        <w:t>ral, previa intervención del Registro de Inmuebles Jud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cial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