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4/89</w:t>
        <w:br/>
        <w:t>SUPERINTENDENCIA ADMINISTRATIVA</w:t>
        <w:br/>
        <w:t>G.B.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</w:t>
      </w:r>
      <w:r>
        <w:rPr>
          <w:rFonts w:ascii="Courier New" w:hAnsi="Courier New"/>
          <w:color w:val="auto"/>
          <w:sz w:val="20"/>
          <w:lang w:val="es-ES_tradnl"/>
        </w:rPr>
        <w:t>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-</w:t>
        <w:br/>
        <w:t>nado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obras de renov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éctrica del edificio de Lavalle 121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ra su aprobación- el convenio firmado en-</w:t>
        <w:br/>
        <w:t>tre la titular de la Subsecretaría de Administración y</w:t>
        <w:br/>
        <w:t>el apoderado del locador del inmueble, de acuerdo con lo</w:t>
        <w:br/>
        <w:t>oportunamente ordenado por el Tribunal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conveni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7, suscrip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aría Galati, apode-</w:t>
        <w:br/>
        <w:t>rado de los locadores del edificio de Lavalle 1212 y la</w:t>
        <w:br/>
        <w:t>señora Directora General de la Subsecretaría de Adminis-</w:t>
        <w:br/>
        <w:t>tración, C.P.N. Estela M. C. Basso, en representación de</w:t>
        <w:br/>
        <w:t>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