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9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de febrero </w:t>
      </w:r>
      <w:r>
        <w:rPr>
          <w:rFonts w:ascii="Arial" w:hAnsi="Arial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Neuquén) y anti-</w:t>
        <w:br/>
        <w:t>cipo de viáticos por el término de cuatro (4) días, for-</w:t>
        <w:br/>
        <w:t>mulado precedentemente por el señor Procurador General</w:t>
        <w:br/>
        <w:t>de la Nación doctor Angel Nicolás Agüero Iturbe a favor</w:t>
        <w:br/>
        <w:t>del señor Procurador Fiscal ante la Corte Suprema de Jus-</w:t>
        <w:br/>
        <w:t>ticia de la Nación doctor Luis Santiago González</w:t>
        <w:br/>
        <w:t>Warcalde, con motivo de tener que trasladarse a la ciu-</w:t>
        <w:br/>
        <w:t>dad de Neuquén por estrictas razones funcionales vincula-</w:t>
        <w:br/>
        <w:t>das con la instrucción de la causa caratulada "CANEVARO,</w:t>
        <w:br/>
        <w:t>Ignacio Rodrigo y otros s/homicidio y encubrimiento"</w:t>
        <w:br/>
        <w:t>que tramita por ante el Juzgado Federal de Primera Ins-</w:t>
        <w:br/>
        <w:t>tancia de Zapala, autorízase a la Subsecretaría de Admi-</w:t>
        <w:br/>
        <w:t>nis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