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4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ministrativo y técnico del</w:t>
        <w:br/>
        <w:t>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</w:t>
        <w:br/>
        <w:t>Cedale que renunció al señor Héctor Victor Marin (D.N.I.N°</w:t>
        <w:br/>
        <w:t>11.077.183 -clase 195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