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4    de julio de 1999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2/99 -de fecha 19 de mayo ppdo.- en el sentido que en lu-</w:t>
        <w:br/>
        <w:t>gar de la doctora Marcela Vivian De Langhe que renunció se</w:t>
        <w:br/>
        <w:t>contrate al doctor Eduardo Horacio GUAITA, con una categoría</w:t>
        <w:br/>
        <w:t>presupuestaria equivalente al cargo de secretario de juzgado</w:t>
        <w:br/>
        <w:t>para desempeñarse en el Juzgado Nacional en lo Penal Económi-</w:t>
        <w:br/>
        <w:t>co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43/46 que serán agregadas a las</w:t>
        <w:br/>
        <w:t>presentes actuaciones, desglósense los originales que serán</w:t>
        <w:br/>
        <w:t>remitidos al Departamento de Administración de personal de la</w:t>
        <w:br/>
        <w:t>Dirección de Recursos Humanos del Consejo de la Magistratura</w:t>
        <w:br/>
        <w:t>y copia de las mismas a la Dirección de Administración Finan-</w:t>
        <w:br/>
        <w:t>ciera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925|96/SSJ/PERSONAL/1999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