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septiembre    de 1978.-</w:t>
        <w:br/>
        <w:t>Que   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honores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ribunal a su ex Presidente Dr. Horacio H. Heredia</w:t>
        <w:br/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/78), corresponde hacerse cargo de los gas-</w:t>
        <w:br/>
        <w:t>tos originados por    su    sepe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se resuelve remitir</w:t>
        <w:br/>
        <w:t>la factura adjunt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-</w:t>
        <w:br/>
        <w:t>ble del Poder Judicial    de la Nación a    los efectos de    su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