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29/95       EXP. 738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las inasistencias d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18 al 24 de mayo ppdos. a la Prosecretaria Jefe, de la  C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a María Rosa Trotta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