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6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 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00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95.-</w:t>
        <w:br/>
        <w:t>Visto lo solicitado y lo dispuesto en</w:t>
        <w:br/>
        <w:t>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 por el</w:t>
        <w:br/>
        <w:t>término de un (1) año, al señor Miguel Danielian con una</w:t>
        <w:br/>
        <w:t>categoría presupuestaria equivalente al cargo de Director</w:t>
        <w:br/>
        <w:t>General (equivalente a la de Juez de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) de la</w:t>
        <w:br/>
        <w:t>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acer  saber  a  la 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 -y por su intermedio a los</w:t>
        <w:br/>
        <w:t>organismos que corresponda-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uspenderse el goce</w:t>
        <w:br/>
        <w:t>del haber jubilatorio del señor Miguel Danielian, y liquidar-</w:t>
        <w:br/>
        <w:t>se la remuneración pertinente de acuerdo al régimen aplicable</w:t>
        <w:br/>
        <w:t>al personal en activ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