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.29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de la Cámara Na-</w:t>
        <w:br/>
        <w:t>cional de Apelaciones en lo Contencioso Administrativo</w:t>
        <w:br/>
        <w:t>Federal, que consulta la vigencia de la autorización con-</w:t>
        <w:br/>
        <w:t>ferida oportunamente a la firma SEINTEX S.A., para la</w:t>
        <w:br/>
        <w:t>demostración de su sistema "Gesius", sin costo alguno</w:t>
        <w:br/>
        <w:t>para el Poder Judicial, habida cuenta las manifestacio-</w:t>
        <w:br/>
        <w:t>nes de la citada empresa (fs. 52/53) en el sentido de</w:t>
        <w:br/>
        <w:t>concretar su ofrecimiento de software y hardware limitán-</w:t>
        <w:br/>
        <w:t>dolo a un juzgado del fuero Contencioso Administrativo</w:t>
        <w:br/>
        <w:t>Federal a designar, y atento a que los señores Ministros</w:t>
        <w:br/>
        <w:t>encargados de los asuntos informáticos y la Secretaria</w:t>
        <w:br/>
        <w:t>Letrada de Informática han dado conformidad a lo solici-</w:t>
        <w:br/>
        <w:t>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    la demostraci</w:t>
      </w:r>
      <w:r>
        <w:rPr>
          <w:rFonts w:eastAsia="Arial" w:ascii="Arial" w:hAnsi="Arial"/>
          <w:color w:val="auto"/>
          <w:sz w:val="20"/>
          <w:lang w:val="es-ES_tradnl"/>
        </w:rPr>
        <w:t>ón -li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sto para el Poder Judicial- conforme se consintiera</w:t>
        <w:br/>
        <w:t>por resoluci</w:t>
      </w:r>
      <w:r>
        <w:rPr>
          <w:rFonts w:eastAsia="Arial" w:ascii="Arial" w:hAnsi="Arial"/>
          <w:color w:val="auto"/>
          <w:sz w:val="20"/>
          <w:lang w:val="es-ES_tradnl"/>
        </w:rPr>
        <w:t>ón n° 471/93 CSJN, en un juzgado Contencioso</w:t>
        <w:br/>
        <w:t>Administrativo Federal a designar por la Cámar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un</w:t>
      </w:r>
      <w:r>
        <w:rPr>
          <w:rFonts w:eastAsia="Arial" w:ascii="Arial" w:hAnsi="Arial"/>
          <w:color w:val="auto"/>
          <w:sz w:val="20"/>
          <w:lang w:val="es-ES_tradnl"/>
        </w:rPr>
        <w:t>íquese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ontencioso Administrativo Federal y a</w:t>
        <w:br/>
        <w:t>la firma SEINTEX S.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