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contratar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el Juzgado Nacional de Primera Instancia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1 a un agente con categoría</w:t>
        <w:br/>
        <w:t>presupuestaria equivalente al cargo de Prosecretario Adminis-</w:t>
        <w:br/>
        <w:t>trativo, para desempeñarse en el referi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Teniendo    en    cuenta    el   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 invocad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titular del Juzgado</w:t>
        <w:br/>
        <w:t>Nacional de Primera Instancia en lo Criminal y Correccional</w:t>
        <w:br/>
        <w:t>Federal N° 1, que deberá informar cada noventa días el estado</w:t>
        <w:br/>
        <w:t>de las actuaciones y justificar la necesidad de la contrata-</w:t>
        <w:br/>
        <w:t>ción autorizada po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