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537 / 86 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45/86 -S.S.A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</w:t>
      </w:r>
      <w:r>
        <w:rPr>
          <w:rFonts w:ascii="Times New Roman" w:hAnsi="Times New Roman"/>
          <w:color w:val="auto"/>
          <w:sz w:val="20"/>
          <w:lang w:val="es-ES_tradnl"/>
        </w:rPr>
        <w:t>septiembre de   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79/86    del</w:t>
        <w:br/>
        <w:t>registro    del Departamento    de    Compras      (Nº 397.555/86    de /</w:t>
        <w:br/>
        <w:t>la    Subsecretaría de    Administración),        por el    cual se    soli-</w:t>
        <w:br/>
        <w:t>cita    autorización    para    convocar una licitación a    fin de</w:t>
        <w:br/>
        <w:t>contratar el      traslado de      los muebles y enseres    persona-</w:t>
        <w:br/>
        <w:t>les del doctor    Santiago    Kiernan,      desde    la    ciudad    de Us-</w:t>
        <w:br/>
        <w:t>huaia hasta    la ciudad de    Comodoro Rivadavia;    y    teniendo</w:t>
        <w:br/>
        <w:t xml:space="preserve">en    cuenta      lo    establecido      en    el    artículo      56,      inciso    1º / </w:t>
        <w:br/>
        <w:t>de    la Ley    do      Contabilidad, y sus    decretos      reglamentarios</w:t>
        <w:br/>
        <w:t>y lo    dispuesto      por el    Tribunal    en   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</w:t>
        <w:br/>
        <w:t>convocar la licitación pertinente, a los fines señala-</w:t>
        <w:br/>
        <w:t>dos    precedentemente y    conforme    al pliego    y cláusula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AUSTRALES CUATRO MIL QUINIENTOS ($A</w:t>
      </w:r>
      <w:r>
        <w:rPr>
          <w:rFonts w:ascii="Times New Roman" w:hAnsi="Times New Roman"/>
          <w:color w:val="auto"/>
          <w:sz w:val="20"/>
          <w:lang w:val="es-ES"/>
        </w:rPr>
        <w:t xml:space="preserve"> 4.</w:t>
      </w:r>
      <w:r>
        <w:rPr>
          <w:rFonts w:ascii="Times New Roman" w:hAnsi="Times New Roman"/>
          <w:color w:val="auto"/>
          <w:sz w:val="20"/>
          <w:lang w:val="es-ES_tradnl"/>
        </w:rPr>
        <w:t>500.-) , des-</w:t>
        <w:br/>
        <w:t>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afectarse a la Cuenta: "Transporte y</w:t>
        <w:br/>
        <w:t>almacenaje" (1-05-002-1-12-1220-227) del Presupuesto Ge-</w:t>
        <w:br/>
        <w:t>nera.! de Gastos para el Ejercicio Financiero del año ///</w:t>
        <w:br/>
        <w:t>1986      (Artículo    13    de    la Ley de     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    al    Departamento</w:t>
        <w:br/>
        <w:t xml:space="preserve">de    Compras,      a sus    efectos.-            </w:t>
        <w:br/>
        <w:t xml:space="preserve">ame.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