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26781/97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83/2000, hasta el 30 de noviembre del corriente año, referente a la contratación de</w:t>
        <w:br/>
        <w:t>la señora Marta Eugenia ALVAREZ con una categoría presupuestaria equivalente al</w:t>
        <w:br/>
        <w:t>cargo de oficial mayor -secretario privado-, para desempeñarse en la Cámara</w:t>
        <w:br/>
        <w:t>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Eugenia</w:t>
        <w:br/>
        <w:t>Alvarez licencia 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