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1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31159/96 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as: "Trámite particular -haberes-vacaciones no gozadas</w:t>
        <w:br/>
        <w:t>-Billone, Raúl Roque s/reclamo"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argumentos que fundan la reso-</w:t>
        <w:br/>
        <w:t>lución n° 1382|96 de la ex- Subsecretaría de Administración</w:t>
        <w:br/>
        <w:t>(fs. 6) son congruentes con la doctrina de la resolución n°</w:t>
        <w:br/>
        <w:t>1605/95 de este Tribunal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irmar lo dispuesto en lo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iere al rechazo del pago de las vacaciones no gozadas.</w:t>
        <w:br/>
        <w:t xml:space="preserve">                                              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13</Characters>
  <CharactersWithSpaces>5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6:00Z</dcterms:created>
  <dc:creator>Victor Pagnone</dc:creator>
  <dc:description/>
  <dc:language>en-US</dc:language>
  <cp:lastModifiedBy/>
  <dcterms:modified xsi:type="dcterms:W3CDTF">2006-08-0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