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7/82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9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6.93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 cual la Cámara Federal de Apelaciones de Mendoza, so</w:t>
        <w:br/>
        <w:t>licita una partida especial de $ 30.000.000.-, para la</w:t>
        <w:br/>
        <w:t>adquisición de materiales eléctricos, y teniendo en cuen-</w:t>
        <w:br/>
        <w:t>t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ignar -con cargo de rendir cuenta-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endoza, una partida es-</w:t>
        <w:br/>
        <w:t>pecial de PESOS: TREINTA MILLONES ($ 30.000.000.-), para</w:t>
        <w:br/>
        <w:t>lograr la adquisic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//</w:t>
        <w:br/>
        <w:t>"Otros bienes de Consumo" (1-05-002-1-12-1210-225) del</w:t>
        <w:br/>
        <w:t>Presupuesto General de Gastos para el Ejercicio Financie-</w:t>
        <w:br/>
        <w:t>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