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160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ros. 13-10439/99,</w:t>
        <w:br/>
        <w:t>1021/99 y 1022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octu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Corrientes -solicitud- Agrelo, María</w:t>
        <w:br/>
        <w:t>Antonieta e/expli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mediante las actuacio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 María Antonieta Agrelo y Juan José Soto Pont,</w:t>
        <w:br/>
        <w:t>quienes se desempeñan en el Juzgado Federal de Corrientes,</w:t>
        <w:br/>
        <w:t>solicitan la declaración de legítimo abono por el período</w:t>
        <w:br/>
        <w:t>comprendido entre el 13 de octubre de 199S y el 3 de mayo</w:t>
        <w:br/>
        <w:t>ppdo.,  en  el  cual  prestaron  servicios  como auxiliar y</w:t>
        <w:br/>
        <w:t>escribiente auxiliar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de los antecedentes remitidos</w:t>
        <w:br/>
        <w:t>por la cámara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or acta n° 79 del 13 de octubre de 1998, a raíz de un</w:t>
        <w:br/>
        <w:t>reclamo efectuado por el agente Carlos González, la designación</w:t>
        <w:br/>
        <w:t>del señor Roque Cantoni como escribiente fue dejada sin efecto</w:t>
        <w:br/>
        <w:t>y,  al volver este último a la categoría de escribiente</w:t>
        <w:br/>
        <w:t>auxiliar, provocó el descenso del señor Soto Pont como así</w:t>
        <w:br/>
        <w:t>también el de Agrelo, quien quedó fuera de la dotación del</w:t>
        <w:br/>
        <w:t>juzgado (ver fs. 18 y 19 del expte. n° 13-112 09/99 que obra a</w:t>
        <w:br/>
        <w:t>fs 10 como folio único del 13-10439/99) 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Tanto el Juez como la cámara interpretaron que el acta n° 79</w:t>
        <w:br/>
        <w:t>sólo afectó la situación del agente Cantoni, no asi la de los</w:t>
        <w:br/>
        <w:t>peticionarios, quienes continuaron prestando servicios en los</w:t>
        <w:br/>
        <w:t>cargos mencionados en el considerando I en forma ininterrumpida</w:t>
        <w:br/>
        <w:t>(ver fs. 7/9 del expte. n° 13-8867/99 que se halla agregado al</w:t>
        <w:br/>
        <w:t>13-10439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Mediante acta n° 90 -de fecha 17 de diciembre de 1998-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brado González como escribiente (ver fs. 2 0 del expte. n°</w:t>
        <w:br/>
        <w:t>13-11209/99 que obra a fs. 10 como folio único del 13-</w:t>
        <w:br/>
        <w:t>10439/9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osteriormente, con fecha 4 de mayo ppdo., la cámara designó</w:t>
        <w:br/>
        <w:t>a Soto Pont en el cargo de escribiente auxiliar en reemplazo de</w:t>
        <w:br/>
        <w:t>González y a la señorita Agrelo como auxiliar. Asimismo,</w:t>
        <w:br/>
        <w:t>solicitó la declaración de legítimo abono referida (ver actas</w:t>
        <w:br/>
        <w:t>nros. 109 y 1, obrantes a fs, 1 y 2 del expte. n° 1021/99 y a</w:t>
        <w:br/>
        <w:t>fs. 1 del expte. n° 1022/99, respectivamente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 </w:t>
      </w:r>
      <w:r>
        <w:rPr>
          <w:rFonts w:ascii="Courier New" w:hAnsi="Courier New"/>
          <w:sz w:val="20"/>
          <w:lang w:val="es-ES_tradnl"/>
        </w:rPr>
        <w:t>Que  existió  un  error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pretación por parte del magistrado Soto Dávila y de la</w:t>
        <w:br/>
        <w:t>cámara al considerar que la situación de los reclamantes no fue</w:t>
        <w:br/>
        <w:t>afectada por el acta 79, ya que en lugar de Cantoni habí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brado al señor Soto Pont y en lugar de este último a la</w:t>
        <w:br/>
        <w:t>señorita Agrelo (acuerdo nº 19 del 11 de marzo de 1997 -ver fs.</w:t>
        <w:br/>
        <w:t>15/17 del expte. n° 13-11209/99 que obra a fs. 10 como folio</w:t>
        <w:br/>
        <w:t>único del 13-10439/99-) . Al quedar impugnado el ascenso del</w:t>
        <w:br/>
        <w:t>primero quedó sin efecto la promoción y designación de los</w:t>
        <w:br/>
        <w:t>otros dos agentes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, no obstante lo señal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 anterior, los presentantes se desempeñaron en los cargos</w:t>
        <w:br/>
        <w:t>detallados en el considerando I en forma ininterrumpida y no es</w:t>
        <w:br/>
        <w:t>justo que no les sean remunerados los servicios que en</w:t>
        <w:br/>
        <w:t>definitiva prestaron, teniendo en cuenta que ello se tradujo en</w:t>
        <w:br/>
        <w:t>un enriquecimiento para el Estado por un hecho no imputable a</w:t>
        <w:br/>
        <w:t>los particulares 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 Administra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liquidar</w:t>
        <w:br/>
        <w:t>de legítimo abono por el período comprendido entre el 13 de</w:t>
        <w:br/>
        <w:t>octubre de 1998 y el 3 de mayo ppdo. a favor de los agentes</w:t>
        <w:br/>
        <w:t>Juan José Soto Pont y María Antonieta Agrelo, en las categorí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0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ros. 13-10439/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21/99 y 1022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cribiente auxiliar y auxiliar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455</Characters>
  <CharactersWithSpaces>29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ón n°  160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