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04/91                      EXP. N°3439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Subsecreta-</w:t>
        <w:br/>
        <w:t>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.,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Mirian Domynas que fue promovida, a la señorita MIRIAM SANDRA</w:t>
        <w:br/>
        <w:t>CONDORI (D.N.I.N° 20.468.413 -clase 196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