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4/90-SUPERIM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0.</w:t>
        <w:br/>
        <w:t>Visto lo solicitado por el Jua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para desempeñarse en el Juzgado Nacional de Primera Instancia</w:t>
        <w:br/>
        <w:t>en lo Criminal de Instrucción N° 14, hasta el 27 de julio de</w:t>
        <w:br/>
        <w:t>1990, en reemplazo de la señora Liliana Somoza de Rodríguez</w:t>
        <w:br/>
        <w:t>que se encuentra con licencia por enfermedad (art.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